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Schools for Sale International, Inc.</w:t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7620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 xml:space="preserve">Buyer Profile </w:t>
        <w:br/>
        <w:t>No obligation. All communication is in strict confidence.</w:t>
      </w:r>
    </w:p>
    <w:p>
      <w:pPr>
        <w:pStyle w:val="Heading2"/>
        <w:rPr/>
      </w:pPr>
      <w:r>
        <w:rPr/>
        <w:br/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84"/>
      </w:tblGrid>
      <w:tr>
        <w:trPr/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Name</w:t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0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le</w:t>
            </w:r>
          </w:p>
          <w:p>
            <w:pPr>
              <w:pStyle w:val="Heading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ool/Company</w:t>
            </w:r>
          </w:p>
          <w:p>
            <w:pPr>
              <w:pStyle w:val="Heading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dress</w:t>
            </w:r>
          </w:p>
          <w:p>
            <w:pPr>
              <w:pStyle w:val="Heading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y, State, Zip</w:t>
            </w:r>
          </w:p>
          <w:p>
            <w:pPr>
              <w:pStyle w:val="Heading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one</w:t>
            </w:r>
          </w:p>
          <w:p>
            <w:pPr>
              <w:pStyle w:val="Heading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x</w:t>
            </w:r>
          </w:p>
          <w:p>
            <w:pPr>
              <w:pStyle w:val="Heading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l phone</w:t>
            </w:r>
          </w:p>
          <w:p>
            <w:pPr>
              <w:pStyle w:val="Heading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 site</w:t>
            </w:r>
          </w:p>
          <w:p>
            <w:pPr>
              <w:pStyle w:val="Heading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ail</w:t>
            </w:r>
          </w:p>
          <w:p>
            <w:pPr>
              <w:pStyle w:val="Heading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day’s date</w:t>
            </w:r>
          </w:p>
          <w:p>
            <w:pPr>
              <w:pStyle w:val="Heading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</w:tblGrid>
      <w:tr>
        <w:trPr/>
        <w:tc>
          <w:tcPr>
            <w:tcW w:w="4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ease attach resume or company profil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erience in postsecondary school busines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ools owned now or in the pas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cation(s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gram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gree or less than degre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credited b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ools you are looking fo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deal location(s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grams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rollment size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credite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es, 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esn’t matter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pe of awards: Check all that are considered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rtificat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rporate Trainin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plom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sociate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chelor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sters and doctor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s:  Check all that are considered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llied health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motive and truck drivin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rtendin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metology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usines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ulinary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pute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g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dical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communication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ade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avel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ldin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ther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ferred Gross Incom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ferred Adjusted EBITD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ce Rang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nimu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aximum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tions: Indicate all the appl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wner/Operato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mily members to participa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ategic/add-on acquisi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Joint Venter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imated cash investmen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pe of financing availabl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available to take possess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s of other decision maker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itional Comment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ease return 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hools for Sale International, Inc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831 NW 23 Court, Boca Raton, Fl 33431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Fax: 561 451 4602         Phone: 561 483 9554   Cell phone: 561 866 8477</w:t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</w:rPr>
          <w:t>www.schoolsforsaleinternational.com</w:t>
        </w:r>
      </w:hyperlink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fs@schoolsforsaleinternational.com</w:t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408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990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schoolsforsaleinternationa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5:44:00Z</dcterms:created>
  <dc:creator>Beverly Magers</dc:creator>
  <dc:description/>
  <dc:language>en-US</dc:language>
  <cp:lastModifiedBy>Peter Schulz</cp:lastModifiedBy>
  <cp:lastPrinted>2004-01-05T11:45:00Z</cp:lastPrinted>
  <dcterms:modified xsi:type="dcterms:W3CDTF">2004-04-29T12:52:00Z</dcterms:modified>
  <cp:revision>6</cp:revision>
  <dc:subject/>
  <dc:title> </dc:title>
</cp:coreProperties>
</file>