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hools for Sale International, Inc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62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/>
        <w:t>Seller Profile Work Sheet</w:t>
        <w:br/>
        <w:t>No obligation. All communication is in strict confidence.</w:t>
      </w:r>
    </w:p>
    <w:p>
      <w:pPr>
        <w:pStyle w:val="Heading2"/>
        <w:rPr/>
      </w:pPr>
      <w:r>
        <w:rPr/>
        <w:t>For a complimentary market analysis and preliminary valuation of your school please complete this worksheet. See last page for ways to submit to us.</w:t>
        <w:b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4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ame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, State, Zip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phon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it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y’s dat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branches and loc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school licensed and by what state (s)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oll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apac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urrent enrollmen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st yea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ty. Total Square Foot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 of Classroom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 of clinic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 of Administrative offic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space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ary:   Yes or No? Describe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line Library:         Yes or No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wnership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wn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sed?    Yes or No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lease exp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wards: Check all that app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rtifica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porate Train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lom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at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helo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s and docto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 - Check all that apply and indicate program title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lied healt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motive and truck driv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ten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met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sin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lin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communi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v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iculation Agreements with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you an approved testing center? If yes, which one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creditation Commission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 first accredited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creditation valid unt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approvals and recognitions? What other organizations recognize the school or programs? I.e. National certification organiza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id - Check all that app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loans and payment pla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l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a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FE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cational Rehabilitatio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teran’s Administr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T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lie Ma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Ban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force Investment Boa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ide tuition lend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ault Ra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age current tuition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ss Revenu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IT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can use a convenient form found on our websi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 Acquisition Costs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ment as % of Graduat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ention as % of Enrollmen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ous ye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ff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Is faculty willing to stay?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 management willing to stay?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 owner willing to stay?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son for sal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lease return to Schools for Sale International, In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31 NW 23 Court, Boca Raton, Fl 33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ax: 561 451 4602.  Phone: 561 483 9554 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www.schoolsforsaleinternational.com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fs@schoolsforsaleinternational.com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choolsforsaleinternatio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51:00Z</dcterms:created>
  <dc:creator>Beverly Magers</dc:creator>
  <dc:description/>
  <dc:language>en-US</dc:language>
  <cp:lastModifiedBy>Peter Schulz</cp:lastModifiedBy>
  <cp:lastPrinted>2003-12-05T10:28:00Z</cp:lastPrinted>
  <dcterms:modified xsi:type="dcterms:W3CDTF">2004-04-29T12:53:00Z</dcterms:modified>
  <cp:revision>3</cp:revision>
  <dc:subject/>
  <dc:title> </dc:title>
</cp:coreProperties>
</file>